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b/>
          <w:b/>
        </w:rPr>
      </w:pPr>
      <w:r>
        <w:rPr>
          <w:i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OPĆINA POD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OPĆINA POD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hanging="708"/>
        <w:contextualSpacing/>
        <w:rPr/>
      </w:pPr>
      <w:r>
        <w:rPr>
          <w:b/>
          <w:bCs/>
        </w:rPr>
        <w:t>PREDMET:</w:t>
        <w:tab/>
        <w:tab/>
        <w:tab/>
        <w:tab/>
        <w:tab/>
        <w:t xml:space="preserve">  </w:t>
        <w:tab/>
      </w:r>
      <w:r>
        <w:rPr/>
        <w:t>Program</w:t>
      </w:r>
      <w:r>
        <w:rPr>
          <w:b/>
          <w:bCs/>
        </w:rPr>
        <w:t xml:space="preserve"> </w:t>
      </w:r>
      <w:r>
        <w:rPr/>
        <w:t>građenja</w:t>
      </w:r>
      <w:r>
        <w:rPr>
          <w:b/>
          <w:bCs/>
        </w:rPr>
        <w:t xml:space="preserve"> </w:t>
      </w:r>
      <w:r>
        <w:rPr/>
        <w:t>komunalne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708" w:hanging="708"/>
        <w:contextualSpacing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i</w:t>
      </w:r>
      <w:r>
        <w:rPr/>
        <w:t>nfrastrukture u 2025. godini</w:t>
      </w:r>
      <w:r>
        <w:rPr>
          <w:b/>
          <w:bCs/>
        </w:rPr>
        <w:t xml:space="preserve">                                                    </w:t>
      </w:r>
      <w:r>
        <w:rPr/>
        <w:t xml:space="preserve">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spacing w:before="0" w:after="0"/>
        <w:ind w:left="708" w:hanging="708"/>
        <w:contextualSpacing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left="708" w:hanging="708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AVNI TEMELJ: </w:t>
        <w:tab/>
        <w:tab/>
        <w:tab/>
        <w:tab/>
        <w:tab/>
      </w:r>
      <w:r>
        <w:rPr>
          <w:bCs/>
        </w:rPr>
        <w:t xml:space="preserve">Zakon o komunalnom gospodarstvu, </w:t>
        <w:tab/>
        <w:tab/>
        <w:tab/>
        <w:tab/>
        <w:tab/>
        <w:tab/>
        <w:tab/>
        <w:t>Statut Općine Pod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DLEŽNOST ZA </w:t>
      </w:r>
    </w:p>
    <w:p>
      <w:pPr>
        <w:pStyle w:val="Normal"/>
        <w:rPr/>
      </w:pPr>
      <w:r>
        <w:rPr>
          <w:b/>
          <w:bCs/>
        </w:rPr>
        <w:t>DONOŠENJE:</w:t>
        <w:tab/>
        <w:tab/>
        <w:tab/>
        <w:tab/>
        <w:tab/>
      </w:r>
      <w:r>
        <w:rPr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LAGATELJ:</w:t>
        <w:tab/>
        <w:tab/>
        <w:tab/>
        <w:tab/>
        <w:tab/>
      </w:r>
      <w:r>
        <w:rPr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UČNA OBRADA:</w:t>
        <w:tab/>
        <w:tab/>
        <w:tab/>
        <w:tab/>
      </w:r>
      <w:r>
        <w:rPr>
          <w:bCs/>
        </w:rPr>
        <w:t>Upravni odjel za prostorno uređenje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komunalne poslove i zaštitu okoliš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Na temelju članka 67. Zakon o komunalnom gospodarstvu (''Narodne novine'', broj 68/2018, 110/18 i 32/20, i članka 30. Statuta Općine Podstrana (''Službeni glasnik Općine Podstrana'', broj  7/21, 21/21, 04/23), Općinsko vijeće Općine Podstrana na 34.  sjednici održanoj dana 02. prosinca 2024. godine, donosi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sz w:val="28"/>
          <w:szCs w:val="28"/>
        </w:rPr>
        <w:t xml:space="preserve">PROGRAM GRAĐENJA 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KOMUNALNE INFRASTRUKTURE u 2025. godini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PĆE ODREDBE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1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Programom građenja naznačeni su objekti komunalne infrastrukture na području Općine Podstrana koji će se graditi u 2025. godini, i to za: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 nerazvrstane ceste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 </w:t>
      </w:r>
      <w:bookmarkStart w:id="0" w:name="_Hlk183172894"/>
      <w:r>
        <w:rPr>
          <w:i w:val="false"/>
          <w:iCs w:val="false"/>
        </w:rPr>
        <w:t>javne prometne površine na kojima nije dopušten promet motornih vozila</w:t>
      </w:r>
      <w:bookmarkEnd w:id="0"/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 javne zelene površine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građevine i uređaji javne namjene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javna rasvjeta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groblja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  <w:t>Ovaj Program sadrži naziv projekta s procjenom troškova za gradnju pojedinih objekata i uređaja komunalne infrastrukture, kao i iskaz financijskih sredstava potrebnih za ostvarivanje Programa s naznakom izvora financiranj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GRAĐENJE  NERAZVRSTANIH CESTA </w:t>
      </w:r>
    </w:p>
    <w:p>
      <w:pPr>
        <w:pStyle w:val="TextBody"/>
        <w:ind w:left="10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2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U 2025. godini planira se građenje komunalne infrastrukture – Građenje nerazvrstanih cesta na području Općine Podstrana s rasporedom sredstva, iskazom financijskih sredstava s naznakom izvora financiranja, i to 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183"/>
        <w:gridCol w:w="1780"/>
        <w:gridCol w:w="2087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AZIV  PROJEKTA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K</w:t>
              <w:br/>
              <w:t>GRADNJ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  <w:br/>
              <w:t>FINANCIRANJA</w:t>
            </w:r>
          </w:p>
        </w:tc>
        <w:tc>
          <w:tcPr>
            <w:tcW w:w="208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LANIRANI   IZNOS   (EUR 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vršetak rekonstrukcije dijela Ulice Poljičkih knezova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zgradnja dijela Zvonimirove ulice – I. odvoja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vršetak izgradnje  istočnog ogranka Zagorske ulic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 Ulice Domovinskog rata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Ulice pored Trga dr. Franje Tuđman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novog ulaza u  Mislavovu ulicu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nogostupa i javne rasvjete uz državnu cestu D8 kod hotela Le Meridien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ći prihodi i primici 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dijela Kašićeve ulic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Ulice Gospe u Siti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konstrukcija dijela Hercegovačke i  Ulice Mile Gojsalić - Faza I (zid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dijela Put starog sela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raskrižja DC8-Kaštelančićev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oborinske odvodnje u Kašićevoj i Ulici Kaline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/</w:t>
              <w:br/>
              <w:t>komunalni doprinos/ vodni doprinos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dijela Ulice Mile Gojsalić od DC8 do Ratnih žrtava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priključka Krešimirove ulice na Poljičku cestu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dijela Ulice Poljičkih knezova - Faza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zapadnog odvojka Ulice Plešin dolac i raskrižja u ulici Janka Bobetk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ekonstrukcija raskrižja DC8-Mislavova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konstrukcija raskrižja DC8-Trg dr. Franje Tuđman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konstrukcija raskrižja DC8-Mile Gojsalić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Mosorske ulice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novog ulaza u Težačku ulicu sa spojem na ulicu Ratnih žrtav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eodetski elaborati eviden. nerazvrstanih cesta 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potpornog zida u Ulici Kali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kupi zemljišta za proširenje ostalih ulic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konstrukcija raskrižja Poljičkih knezova i Zvonimirove ulice s D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 / kom. doprinos / kom. nakna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64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orinska odvodnja Zvonimirove od trafostanice do D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ći primici/</w:t>
              <w:br/>
              <w:t>komunalni doprinos/ vodni doprinos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.00</w:t>
            </w:r>
          </w:p>
        </w:tc>
      </w:tr>
      <w:tr>
        <w:trPr>
          <w:trHeight w:val="85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boljšanje pristupa i kretanja osobama smanjenje pokretljivosti na dijelu nerazvrstanih cest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mici/</w:t>
              <w:br/>
              <w:t>komunalni doprinos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7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,809,000.00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Iznos  sredstava za izvršenje ovog dijela Programa iznosi 2.809.000,00  eura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 xml:space="preserve">Izvor sredstava za ostvarivanje ovog dijela Programa su sredstva komunalnog doprinosa, komunalne naknade vodnog doprinosa  i općih primitaka i prihoda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</w:rPr>
        <w:t>JAVNE PROMETNE POVRŠINE NA KOJIMA NIJE DOPUŠTEN PROMET MOTORNIH VOZILA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3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bCs/>
          <w:i w:val="false"/>
        </w:rPr>
        <w:t xml:space="preserve">Programom u 2025. godini predviđa se izgradnja objekata i uređaja komunalne infrastrukture na javnim prometnim površinama na kojima nije dopušten promet motornih vozila s </w:t>
      </w:r>
      <w:r>
        <w:rPr>
          <w:i w:val="false"/>
        </w:rPr>
        <w:t>rasporedom sredstva, iskazom financijskih sredstava s naznakom izvora financiranja i to kako slijedi: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0"/>
        <w:gridCol w:w="1183"/>
        <w:gridCol w:w="1750"/>
        <w:gridCol w:w="1876"/>
        <w:gridCol w:w="1126"/>
      </w:tblGrid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AZIV  PROJEKTA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K</w:t>
              <w:br/>
              <w:t>GRADNJE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  <w:br/>
              <w:t>FINANCIRANJA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I IZNOS (EUR)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acija dijela obalnog pojasa </w:t>
              <w:br/>
              <w:t xml:space="preserve">(zajednička biciklističko-pješačka staza)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mici/</w:t>
              <w:br/>
              <w:t>pomoći od drugih proračun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ešački nathodnik na DC8 u Strožancu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15,000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kupni iznos za izvršenje ovog dijela Programa građenja iznosi  1,015,000.00 eura.</w:t>
      </w:r>
    </w:p>
    <w:p>
      <w:pPr>
        <w:pStyle w:val="TextBody"/>
        <w:jc w:val="both"/>
        <w:rPr/>
      </w:pPr>
      <w:r>
        <w:rPr>
          <w:i w:val="false"/>
        </w:rPr>
        <w:t xml:space="preserve">Izvor sredstava za ostvarivanje ovog dijela Programa su opći primitci i prihodi te pomoći iz drugih proračuna. 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V.  JAVNE ZELENE POVRŠINE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4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bCs/>
          <w:i w:val="false"/>
        </w:rPr>
        <w:t xml:space="preserve">Programom u 2025. godini predviđa se izgradnja objekata i uređaja komunalne infrastrukture na javnim zelenim površinama s </w:t>
      </w:r>
      <w:r>
        <w:rPr>
          <w:i w:val="false"/>
        </w:rPr>
        <w:t>rasporedom sredstva, iskazom financijskih sredstava s naznakom izvora financiranja i to kako slijed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183"/>
        <w:gridCol w:w="1750"/>
        <w:gridCol w:w="2117"/>
      </w:tblGrid>
      <w:tr>
        <w:trPr>
          <w:trHeight w:val="399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AZIV  PROJEKTA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K</w:t>
              <w:br/>
              <w:t>GRADNJE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  <w:br/>
              <w:t>FINANCIRANJA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LANIRANI   IZNOS  ( EUR )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dječjih igrališt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i prihodi i primici/ Komunalna naknada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dječjeg igrališta Strožanac šetnic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ći prihodi i primici/ Komunalna naknada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javnog parka u Mosorskoj ulici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i doprinos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work out vježbališta Grljevac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7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,000.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Ukupni iznos za izvršenje ovog dijela Programa građenja iznosi  630,000.00 eura.</w:t>
      </w:r>
    </w:p>
    <w:p>
      <w:pPr>
        <w:pStyle w:val="TextBody"/>
        <w:jc w:val="both"/>
        <w:rPr/>
      </w:pPr>
      <w:r>
        <w:rPr>
          <w:i w:val="false"/>
        </w:rPr>
        <w:t xml:space="preserve">Izvor sredstava za ostvarivanje ovog dijela Programa su vlastiti prihodi, opći primitci i prihodi, komunalna naknada i komunalni doprinos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</w:rPr>
        <w:t>V.  GRAĐEVINE I UREĐAJI JAVNE NAMJENE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5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bCs/>
          <w:i w:val="false"/>
        </w:rPr>
        <w:t xml:space="preserve">Programom u 2025. godini predviđa se izgradnja komunalne infrastrukture – građevine i uređaji javne namjene s </w:t>
      </w:r>
      <w:r>
        <w:rPr>
          <w:i w:val="false"/>
        </w:rPr>
        <w:t>rasporedom sredstva, iskazom financijskih sredstava s naznakom izvora financiranja i to kako slijed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183"/>
        <w:gridCol w:w="1750"/>
        <w:gridCol w:w="2117"/>
      </w:tblGrid>
      <w:tr>
        <w:trPr>
          <w:trHeight w:val="399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AZIV  PROJEKTA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K</w:t>
              <w:br/>
              <w:t>GRADNJE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  <w:br/>
              <w:t>FINANCIRANJA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LANIRANI   IZNOS  ( EUR )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ske nadstrešnice na bus stajalištim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mici/</w:t>
              <w:br/>
              <w:t>komunalni doprinos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a hrv. branitelju Vladimiru Vukoviću Vat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italni panel za informiranje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7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00.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Ukupni iznos za izvršenje ovog dijela Programa građenja iznosi  70,000.00 eura.</w:t>
      </w:r>
    </w:p>
    <w:p>
      <w:pPr>
        <w:pStyle w:val="TextBody"/>
        <w:jc w:val="both"/>
        <w:rPr/>
      </w:pPr>
      <w:r>
        <w:rPr>
          <w:i w:val="false"/>
        </w:rPr>
        <w:t xml:space="preserve">Izvor sredstava za ostvarivanje ovog dijela Programa su opći primitci i prihodi te komunalni doprinos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</w:rPr>
        <w:t>VI.  JAVNA RASVJETA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6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bCs/>
          <w:i w:val="false"/>
        </w:rPr>
        <w:t xml:space="preserve">Programom u 2025. godini predviđa se izgradnja odnosno rekonstrukcija komunalne infrastrukture – Javne rasvjete  s </w:t>
      </w:r>
      <w:r>
        <w:rPr>
          <w:i w:val="false"/>
        </w:rPr>
        <w:t>rasporedom sredstva, iskazom financijskih sredstava s naznakom izvora financiranja i to kako slijedi: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394"/>
        <w:gridCol w:w="1780"/>
        <w:gridCol w:w="1876"/>
      </w:tblGrid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RADOVA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I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I IZNOS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RANJ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EUR)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na dijelu  Ulice  Put Starog sela od križanja s Cindorovom do k.br.7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u Ulici Dol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javne rasvjete u Ulici Petra Smaić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u Ulici domovinskog rata - Faza 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u Hercegovačkoj ulici od k.br.58 do k.br.7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Put Ba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javne rasvjete Ulici ratnih žrtav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konstrukcija javne rasvjete u Zagorskoj ulici (zapadni ogranak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u Mislavovoj ulici (istočni ogranak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javne rasvjete u ulici Duge njive- Faza I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radnja javne rasvjete na dijelu ostalih ulic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primjenom ekoloških i energetski učinkovitih LED svjetiljk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onstrukcija javne rasvjete u Ulici don Petra Cara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javne rasvjete od hotela Lav do naselja Grbavac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ći prihodi i primici 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360" w:hRule="atLeast"/>
        </w:trPr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,000.00</w:t>
            </w:r>
          </w:p>
        </w:tc>
      </w:tr>
    </w:tbl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  <w:i/>
        </w:rPr>
        <w:t>Ukupni iznos za izvršenje ovog dijela Programa građenja iznosi  565,000.00 eura.</w:t>
      </w:r>
    </w:p>
    <w:p>
      <w:pPr>
        <w:pStyle w:val="TextBody"/>
        <w:jc w:val="both"/>
        <w:rPr/>
      </w:pPr>
      <w:r>
        <w:rPr>
          <w:i w:val="false"/>
        </w:rPr>
        <w:t xml:space="preserve">Izvor sredstava za ostvarivanje ovog dijela Programa su opći primitci i prihodi.  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VII. GROBLJA 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anak 7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bCs/>
          <w:i w:val="false"/>
        </w:rPr>
        <w:t xml:space="preserve">Programom u 2025. godini predviđa se izgradnja komunalne infrastrukture – groblje s </w:t>
      </w:r>
      <w:r>
        <w:rPr>
          <w:i w:val="false"/>
        </w:rPr>
        <w:t>rasporedom sredstva, iskazom financijskih sredstava s naznakom izvora financiranja i to kako slijed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183"/>
        <w:gridCol w:w="1750"/>
        <w:gridCol w:w="2117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AZIV  PROJEKTA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K</w:t>
              <w:br/>
              <w:t>GRADNJE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OR</w:t>
              <w:br/>
              <w:t>FINANCIRANJA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LANIRANI   IZNOS  ( EUR 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ni radovi na izgradnji prostora za oproštaj na groblju Ba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i primici/vlastiti prihodi/</w:t>
              <w:br/>
              <w:t>komunalni doprinos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.00</w:t>
            </w:r>
          </w:p>
        </w:tc>
      </w:tr>
      <w:tr>
        <w:trPr>
          <w:trHeight w:val="7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širenje groblja Ban 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ći primici/vlastiti prihodi/</w:t>
              <w:br/>
              <w:t>komunalni doprinos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</w:tr>
      <w:tr>
        <w:trPr>
          <w:trHeight w:val="360" w:hRule="atLeast"/>
        </w:trPr>
        <w:tc>
          <w:tcPr>
            <w:tcW w:w="7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,000.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Ukupni iznos za izvršenje ovog dijela Programa građenja iznosi  660,000.00 eura.</w:t>
      </w:r>
    </w:p>
    <w:p>
      <w:pPr>
        <w:pStyle w:val="TextBody"/>
        <w:jc w:val="both"/>
        <w:rPr/>
      </w:pPr>
      <w:r>
        <w:rPr>
          <w:i w:val="false"/>
        </w:rPr>
        <w:t xml:space="preserve">Izvor sredstava za ostvarivanje ovog dijela Programa su opći primitci i prihodi, vlastiti prihodi, komunalni doprino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AVRŠNE ODREDBE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8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Ukupna sredstva za ostvarivanje ovog Programa utvrđuje se u iznosu kako slijedi 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0"/>
        <w:gridCol w:w="1183"/>
        <w:gridCol w:w="3600"/>
      </w:tblGrid>
      <w:tr>
        <w:trPr>
          <w:trHeight w:val="6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UNALNA INFRASTRUKTUR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GRADNJ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I IZNOS (EUR)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AZVRSTANE CEST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1,500.00</w:t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E PROMETNE POVRŠINE NA KOJIMA NJIJE DOPUŠTEN PROMET MOTORNIM VOZILIM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5,000.00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E ZELENE POVRŠIN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.00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E I UREĐAJI JAVNE NAMJENE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.00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A RASVJET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0.00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.00</w:t>
            </w:r>
          </w:p>
        </w:tc>
      </w:tr>
      <w:tr>
        <w:trPr>
          <w:trHeight w:val="600" w:hRule="atLeast"/>
        </w:trPr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11,500.00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9.</w:t>
      </w:r>
    </w:p>
    <w:p>
      <w:pPr>
        <w:pStyle w:val="TextBody"/>
        <w:jc w:val="both"/>
        <w:rPr/>
      </w:pPr>
      <w:r>
        <w:rPr>
          <w:i w:val="false"/>
        </w:rPr>
        <w:tab/>
        <w:t>Ovaj Program građenja komunalne infrastrukture u 2025. godini objavit će se  u „Službenom glasniku Općine Podstrana'', a stupa na snagu 01. siječnja 2025. godine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KLASA:   024-02/24-01/13</w:t>
        <w:tab/>
        <w:tab/>
        <w:tab/>
        <w:tab/>
        <w:tab/>
        <w:tab/>
        <w:t>Predsjedni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URBROJ:</w:t>
      </w:r>
      <w:bookmarkStart w:id="1" w:name="_Hlk121228281"/>
      <w:r>
        <w:rPr>
          <w:rFonts w:cs="Times-Roman;Times New Roman" w:ascii="Times-Roman;Times New Roman" w:hAnsi="Times-Roman;Times New Roman"/>
          <w:bCs/>
        </w:rPr>
        <w:t xml:space="preserve"> 2181-39-01-</w:t>
      </w:r>
      <w:bookmarkEnd w:id="1"/>
      <w:r>
        <w:rPr>
          <w:rFonts w:cs="Times-Roman;Times New Roman" w:ascii="Times-Roman;Times New Roman" w:hAnsi="Times-Roman;Times New Roman"/>
          <w:bCs/>
        </w:rPr>
        <w:t>24-04</w:t>
        <w:tab/>
        <w:tab/>
        <w:tab/>
        <w:tab/>
        <w:tab/>
        <w:tab/>
        <w:t>Općinskog vijeć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Podstrana, 02. prosinca 2024. godine</w:t>
        <w:tab/>
        <w:tab/>
        <w:tab/>
        <w:tab/>
        <w:t xml:space="preserve">Zdravko Galić 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i/>
      <w:i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3:00Z</dcterms:created>
  <dc:creator>LARRY</dc:creator>
  <dc:description/>
  <cp:keywords/>
  <dc:language>en-US</dc:language>
  <cp:lastModifiedBy>Božena Perišić</cp:lastModifiedBy>
  <cp:lastPrinted>2022-12-06T08:29:00Z</cp:lastPrinted>
  <dcterms:modified xsi:type="dcterms:W3CDTF">2024-11-25T09:30:00Z</dcterms:modified>
  <cp:revision>5</cp:revision>
  <dc:subject/>
  <dc:title/>
</cp:coreProperties>
</file>