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IZJAVA O NEPOSTOJANJU DVOSTRUKOG FINANCIRAN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i/>
          <w:lang w:eastAsia="zh-TW"/>
        </w:rPr>
        <w:t>Izjavljujemo da se troškovi programa prijavljenog na Javni natječaj za financiranje programa javnih potreba u sportu Općine Podstrana u 2025. godini, odobreni od strane Zajednice sportskih udruga Općine Podstrana, neće financirati iz nekog drugog izvora, osim u slučaju da isti budu veći od iznosa odobrenog za financiranje tih troškova od strane Općine Podstrana i Zajednice sportskih udruga Općine Podstrana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203"/>
        <w:gridCol w:w="2233"/>
        <w:gridCol w:w="3156"/>
      </w:tblGrid>
      <w:tr>
        <w:trPr>
          <w:trHeight w:val="269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203" w:type="dxa"/>
            <w:tcBorders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156" w:type="dxa"/>
            <w:tcBorders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6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lang w:val="en-GB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hr-HR" w:eastAsia="zh-CN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Perpetuum Mobi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6:56:00Z</dcterms:created>
  <dc:creator>JŠobat</dc:creator>
  <dc:description/>
  <cp:keywords/>
  <dc:language>en-US</dc:language>
  <cp:lastModifiedBy>Ivana Podrug</cp:lastModifiedBy>
  <cp:lastPrinted>2015-12-15T09:18:00Z</cp:lastPrinted>
  <dcterms:modified xsi:type="dcterms:W3CDTF">2025-01-13T08:05:00Z</dcterms:modified>
  <cp:revision>8</cp:revision>
  <dc:subject>Zahtjev Inovativn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