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 xml:space="preserve">ZAJEDNICA SPORTSKIH UDRUGA 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OPĆINE PODSTRA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za zadovoljenje javnih potreba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Općine Podstrana u području sporta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27.veljače 2026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25. – 31. 12.2025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Opišite u kojoj su mjeri ciljevi programa ostvareni (sukladno prijedlogu za koji su odobrena bespovratna sredstva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Navedite realizirane aktivnosti, opis, vremensko razdoblje u kojima su provedene, te koje ste rezultate ostvarili provedbom tih aktivnost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Ako je bilo odstupanja u odnosu na prijedlog programa, navedite koji su bili razlozi, je li i na koji način ugovaratelj upoznat s promjenama, te na koji su način promjene utjecale na rezultate i ciljeve programa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ind w:left="720" w:hanging="86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Da li ste vaš program realizirali u suradnji s nekim partnerskim organizacijama i kojim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Opišite konkretne aktivnosti partnerske/ih organizacije/a u izvještajnom razdoblj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ind w:hanging="142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Navedite imena i prezimena zaposlenih te broj volontera uključenih u provedbu program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ind w:hanging="142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Ukratko prikažite postignute rezultate realizacije program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ind w:left="-567" w:firstLine="425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8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8:00Z</dcterms:created>
  <dc:creator>UZUVRH</dc:creator>
  <dc:description/>
  <cp:keywords/>
  <dc:language>en-US</dc:language>
  <cp:lastModifiedBy>Ivana Podrug</cp:lastModifiedBy>
  <cp:lastPrinted>2015-12-15T10:39:00Z</cp:lastPrinted>
  <dcterms:modified xsi:type="dcterms:W3CDTF">2025-01-16T12:57:00Z</dcterms:modified>
  <cp:revision>24</cp:revision>
  <dc:subject/>
  <dc:title> </dc:title>
</cp:coreProperties>
</file>