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4106"/>
        <w:gridCol w:w="568"/>
        <w:gridCol w:w="708"/>
        <w:gridCol w:w="651"/>
        <w:gridCol w:w="201"/>
        <w:gridCol w:w="141"/>
        <w:gridCol w:w="1275"/>
        <w:gridCol w:w="243"/>
        <w:gridCol w:w="1691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aks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9.  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2. 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Ciljevi osnivanja, sukladno Statutu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vrha i područje djelovanj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dio volonterskog rada u organizaciji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osoba koje volontiraju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državnog proračun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 i kućanstav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vezanih neprofitnih organizacij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od članarine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iz EU fondova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>
          <w:trHeight w:val="155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Grafikeoznake1">
    <w:name w:val="Grafičke oznake1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1:00Z</dcterms:created>
  <dc:creator>UZUVRH</dc:creator>
  <dc:description/>
  <cp:keywords/>
  <dc:language>en-US</dc:language>
  <cp:lastModifiedBy>Branka Jovanović</cp:lastModifiedBy>
  <cp:lastPrinted>2017-01-04T08:38:00Z</cp:lastPrinted>
  <dcterms:modified xsi:type="dcterms:W3CDTF">2023-01-20T07:39:00Z</dcterms:modified>
  <cp:revision>8</cp:revision>
  <dc:subject/>
  <dc:title/>
</cp:coreProperties>
</file>